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Обнинс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Обнин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от 24.10.2017 № 02-3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Обнинск» Обнинское городское Собрание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2-67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Правила благоустройства и озеленения территории муниципального образования «Город Обнинск» (далее - Правила) разработаны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д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анитарно-эпидемиологическом благополуч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ия» и другими действующими законам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и норм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жилищного фонда, утвержденными постановлением Госстроя России от 27.09.2003 № 170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1303-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циональный стандарт Российской Федерации. Торговля. Термины и определения», постановлением Главного государственного санитарного врача РФ от 20.11.2020 № 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 (зарегистрировано в Минюсте России 18.12.2020 № 61572)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зарегистрировано в Минюсте России 11.11.2020 № 60833), СНиП III-10-75 «Благоустройство территорий», СП 48.13330.2011 «Свод правил. Организация строительства. Актуализированная редакция СНиП 12-01-2004», Законом Калужской области от 22.06.2018 № 362-ОЗ «О благоустройстве территорий муниципальных образований Калужской области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а также сводами правил и национальных стандартов, регулирующих общественные отношения, касающиеся вопросов благоустройства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2 «Основные термины и понятия» после определения «фасады зданий (сооружений)» дополнить следующим термино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овое (колористическое) решение фасада здания –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, с учетом </w:t>
      </w:r>
      <w:r>
        <w:rPr>
          <w:rFonts w:cs="Times New Roman" w:ascii="Times New Roman" w:hAnsi="Times New Roman"/>
          <w:sz w:val="24"/>
          <w:szCs w:val="24"/>
        </w:rPr>
        <w:t>архитектурных деталей и отделочных материалов  и  заполнения проемов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Раздел 6 «Требования к фасадам и ограждениями зданий (сооружений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6. Требования к фасадам и ограждениям зданий (сооружений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(сооружения) не должен более чем на 10% перекрываться отдельно стоящими некапитальными объектами, не предусмотренными проектной документацией и расположенными на земельном участке, относящимся к зданию (сооружению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земельном участке, относящемся к зданию (сооружению), размещаются некапитальные объекты, перекрывающие фасад здания (сооружения) более чем на 10%, собственник здания (сооружения) обязан согласовать в Администрации города проект внешнего вида фасада и некапитальных строений в целях создания единого архитектурного ансамбля в порядке, установленном пунктом 10.5 настоящих Правил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главных фасадах жилых домов при проектировании и реконструкции предусматривае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ой указатель улицы, площади, проезда, переул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, строе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подъезда и номеров квартир в подъезде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одержатель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ая дос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ометрический знак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жарного гидрант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рунтовых геодезических знак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ородской канализации и водопров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дземного газопров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полиции; скорой медицинской помощи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Требования к содержанию в надлежащем состоянии фасадов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окон и витрин, вывесок и указателей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На фасадах зданий (сооружений) независимо от форм собственности не допуска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пление к стенам зданий, строений и сооружений различных растяжек, подвесок, вывесок, указателей, не предусмотренных пунктом 6.1.4 настоящих Правил и не согласованных с Администрацией города, а также устройств наружной рекламы без получения соответствующего разрешения, выдаваемого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ешивание и наклейка афиш, объявлений, плакатов и другой информационно-печатной продукции на фасадах зданий, строений и сооружений. 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чная или полная окраска и (или) облицовка фасадов объекта материалами, отличными от существующих (в том числе выполненных из кирпича), и (или)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на фасадах зданий (сооружений) следующих отделочных материалов, если они не предусмотрены проектной документацией: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ВХ сайдинга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ированного металлического листа (за исключением объектов, расположенных на промышленных территориях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бестоцементных листов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леящихся пленок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нерной ткани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аллочерепицы»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собственники здания, сооружения или лицо, которое владеет зданием, сооружением на ином законном основании, в случае если это вытекает из правоотношений с собственником (на праве аренды, хозяйственного ведения, оперативного управления и другое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0. В период проведения работ по капитальному ремонту (реконструкции),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1. При капитальном ремонте зданий (сооружений),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пунктом 6.1.8 настоящих Правил. 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менением внешнего вида фасадов понимается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на облицовочного материал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аска фасада, его частей в цвет, отличающийся от начального цвет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ка (крепление) или демонтаж дополнительных элементов и устройств (флагштоки, указатели), за исключением указанных в пункте 6.1.4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антенного оборудова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ка кондиционеров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2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 с учетом требований, установленных статьей 20.3 Правил землепользования и застройки муниципального образования «Город Обнинск», утвержденных решением Обнинского городского Собрания от 12.03.2007 № 01-4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 При комплексном благоустройстве общественных территорий в зоны,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«Город Обнинск», с учетом использования современных отделочных материалов и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лористического решения фасадов  должны учитываться следующие факторы: местоположение и функциональное назначение объекта; архитектурная колористика и тип  окружающей застройки; тектоника объекта; материалы ограждающих конструкций»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1 Ограждения магистралей и транспортных сооружений города следует проектировать соглас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89-2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26804-2012 «Ограждения дорожные металлические барьерного типа. Технические условия». Внешний вид пешеходного ограждения безопасности определен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4. На территориях общественного, рекреационного назначения, а также на территориях многоэтажной жилой застройки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Некапитальные строения,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оответствии с Градостроительным кодексом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троения, сооружения являются элементами благоустройства и включают в себя киоски, в том числе в которых осуществляется деятельность по предоставлению бытовых услуг, услуг связи, общественного питания и других услуг, предусмотренных действующим законодательством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азмещение некапитальных строений, сооружений на территории муниципального образования «Город Обнинск» без предоставления земельного участка производится на основании правовых актов Администрации город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екапитальных строений, сооружений на газонах, тротуарах, если ширина прохода для пешеходов остается менее 2,5 метров, а также на открытых автостоянках, предназначенных для временного размещения автотранспорта, инженерных коммуникациях и в охранных зонах инженерных коммуникаций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обственники и владельцы (в случае если это вытекает из правоотношений с собственником) некапитальных строений, сооружений, расположенных на земельных участках, находящихся в собственности муниципального образования «Город Обнинск», и земельных участках, государственная собственность на которые не разграничена,  обязаны обеспечить содержание некапитальных строений, сооружений в надлежащем состоянии, а также уборку общественных территорий по периметру в пределах 10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змеры некапитального строения, сооружения, размещенного без предоставления земельного участка, не должны превышать 2,5 м в высоту, 10 м в длину и 4 м в глуб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Проект внешнего вида некапитального строения, сооружения независимо от места размещения подлежит согласованию с Администрацией гор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состоящего из текстовой и графической частей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, строений, сооружений (с учетом нормативных санитарных и противопожарных разрывов) с соблюдением требований пункта 6.1.1 настоящих Правил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: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2. В случае, если некапитальное строение, сооружение размещается на земельном участке, находящемся в частной собственности, в дополнение к документам, указанным в пункте 10.5.1, предоставляется также правоустанавливающий документ на земельный участок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0.5.3. Администрация города рассматривает, поступившее заявление и приложенные документы, указанные в пунктах 10.5.1 и 10.5.2, в течение 30 рабочих дней с момента их поступ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гласовании внешнего вида некапитального строения, сооружения принимают участие профильные подразделения Администрации город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лучае, если в проекте внешнего вида отсутствует </w:t>
      </w:r>
      <w:r>
        <w:rPr>
          <w:bCs/>
          <w:sz w:val="24"/>
          <w:szCs w:val="24"/>
        </w:rPr>
        <w:t>обоснование расстояния от планируемого объекта до соседних зданий, строений, сооружений (с учетом нормативных санитарных и противопожарных разрывов)</w:t>
      </w:r>
      <w:r>
        <w:rPr>
          <w:sz w:val="24"/>
          <w:szCs w:val="24"/>
        </w:rPr>
        <w:t xml:space="preserve"> Администрация города Обнинска обращается в уполномоченные органы с целью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. До получения ответа из указанных органов срок принятия решения о согласовании (отказе в согласовании) проекта внешнего вида приостанавливается. При этом общий срок не может превышать 60 рабочих дней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лучае соответствия представленных документов требованиям, указанным в пунктах 10.5 – 10.5.3 Управление архитектуры и градостроительства готовит проект ответа Администрации города о  согласовании внешнего вида некапитального строения, сооруж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требований, указанных в пунктах 10.5 – 10.5.3 Управление архитектуры и градостроительства готовит проект ответа с мотивированным отказом  в согласовании проекта внешнего ви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4. Порядок согласования проекта внешнего вида некапитального строения, сооружения утверждается Администрации города с учетом требований пункта 10.5.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5. Ответ о согласовании либо об отказе в согласовании проекта внешнего вида некапитального строения, сооружения с мотивировкой такого решения направляется заявителю в течение 5 дней со дня подписания письма с соблюдением сроков, установленных пунктом 10.5.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7.3.3 слово «уведомлению» заменить словом «согласова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2 к Правилам благоустройства и озеленения территории муниципального  образования  «Город  Обнинск» изложить 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лить срок действия приложений №№ 6 – 43 к Правилам благоустройства и озеленения территории муниципального образования «Город Обнинск», утвержденным решением Обнинского городского Собрания от 24.10.2017 № 02-33, до 31 декабря 202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  <w:tab/>
        <w:tab/>
        <w:tab/>
        <w:tab/>
        <w:tab/>
        <w:t>Г.Ю.Артем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Обнинского город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авилам благоустройства и озеленения территории муниципального образования «Город Обнин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 города Обнинск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, Ф.И.О. заявителя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и электронный адрес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актный телефон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ЗАЯВЛЕНИЕ НА СОГЛАСОВАНИЕ ВЫВЕСК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организации, телефон: 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______________________________ ОГРН: 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: 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размещения вывески: 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стенная, консольная, вывеска на крыше,  вывеска в витрине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етров): 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исполнение: 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световой короб, объемные бук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печать на баннере, другое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места размещения: 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формации: 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 о  заявителе - физическом  лице либо данные о государственной регистрации   юридического   лица  или   государственной  регистрации       физического лица в качестве индивидуального предпринимателя на _____ листах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Заверенная  копия   свидетельства о  государственной регистрации права собственности (в случае, если занимаемое нежилое помещение находится в собственности) на ___ листах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Заверенная  копия договора аренды  нежилого помещения (в случае, если занимаемое нежилое помещение является арендуемым) на ____ листах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Дизайн-проект наружной  информационной  вывески с подписью владельца и согласованием   с  собственником  нежилое  помещение  (если  помещение является арендуемым) в 2-х цветных экземплярах на ______ листах;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Технический    проект    планируемой    для    размещения   вывески  (конструкторская часть и электрическая, если вывеска световая) на ____ листах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«___» __________ 20___ г.  ________________ (_____________________________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                              расшифровк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-ПРОЕКТ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й информационной вывеск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 по адресу: 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онструкции 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 xml:space="preserve">Схема конструкции с габаритными размерами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монтаж планируемой к размещению вывески с прилегающей территорией,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щие полное представление об объекте (здании, помещении и месте   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 xml:space="preserve">размещения вывески) в цветовом исполнении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собственником помещ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__________________________/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_ 20___ г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2BC48A00DC729D19ABB07A1BEC7EE5471E72F867DDD871D661695AA61EBACF59C23209A74196E2B7FD0DA43EMCfCH" TargetMode="External"/><Relationship Id="rId4" Type="http://schemas.openxmlformats.org/officeDocument/2006/relationships/hyperlink" Target="consultantplus://offline/ref=DE2BC48A00DC729D19ABB07A1BEC7EE5471E70F864D5D871D661695AA61EBACF59C23209A74196E2B7FD0DA43EMCfCH" TargetMode="External"/><Relationship Id="rId5" Type="http://schemas.openxmlformats.org/officeDocument/2006/relationships/hyperlink" Target="consultantplus://offline/ref=DE2BC48A00DC729D19ABAE770D8020EB43102FF763DDDA278C366F0DF94EBC9A0B826C50F60DDDEFB3EB11A438D3777BEDM8f3H" TargetMode="External"/><Relationship Id="rId6" Type="http://schemas.openxmlformats.org/officeDocument/2006/relationships/hyperlink" Target="consultantplus://offline/ref=DE2BC48A00DC729D19ABAE770D8020EB43102FF763DFD3208D316F0DF94EBC9A0B826C50F60DDDEFB3EB11A438D3777BEDM8f3H" TargetMode="External"/><Relationship Id="rId7" Type="http://schemas.openxmlformats.org/officeDocument/2006/relationships/hyperlink" Target="consultantplus://offline/ref=DE2BC48A00DC729D19ABAE770D8020EB43102FF763DEDB268B366F0DF94EBC9A0B826C50E40D85E3B3E30FA53EC6212AABD71C21DB567147992FACACM6f1H" TargetMode="External"/><Relationship Id="rId8" Type="http://schemas.openxmlformats.org/officeDocument/2006/relationships/hyperlink" Target="consultantplus://offline/ref=0E62C5F3234C53EB87F3CA661C28D0C4A544A2C44AD7F6936D38ED6B6B3B2013A24ECCF92C1F2E628453C8A70F18B380E2EA538C6F723E38779DC7D5TBhEH" TargetMode="External"/><Relationship Id="rId9" Type="http://schemas.openxmlformats.org/officeDocument/2006/relationships/hyperlink" Target="consultantplus://offline/ref=DF72AA4427357739E0984C667A2F3C7B028C04315867E3F6B29A738090952218286BD1B5DCF3321FF8918DC4C1SE68G" TargetMode="External"/><Relationship Id="rId10" Type="http://schemas.openxmlformats.org/officeDocument/2006/relationships/hyperlink" Target="consultantplus://offline/ref=DF72AA4427357739E0984C667A2F3C7B028C04325F65E3F6B29A738090952218286BD1B5DCF3321FF8918DC4C1SE68G" TargetMode="External"/><Relationship Id="rId11" Type="http://schemas.openxmlformats.org/officeDocument/2006/relationships/hyperlink" Target="consultantplus://offline/ref=DF72AA4427357739E0984C667A2F3C7B028E013B5663E3F6B29A738090952218286BD1B5DCF3321FF8918DC4C1SE68G" TargetMode="External"/><Relationship Id="rId12" Type="http://schemas.openxmlformats.org/officeDocument/2006/relationships/hyperlink" Target="consultantplus://offline/ref=DF72AA4427357739E0984C667A2F3C7B028C063A5D64E3F6B29A738090952218286BD1B5DCF3321FF8918DC4C1SE68G" TargetMode="External"/><Relationship Id="rId13" Type="http://schemas.openxmlformats.org/officeDocument/2006/relationships/hyperlink" Target="consultantplus://offline/ref=DF72AA4427357739E0984C667A2F3C7B028C05335C68E3F6B29A7380909522183A6B89BBDCF0274BADCBDAC9C3EF6B721DD8E2975BS86CG" TargetMode="External"/><Relationship Id="rId14" Type="http://schemas.openxmlformats.org/officeDocument/2006/relationships/hyperlink" Target="consultantplus://offline/ref=DF72AA4427357739E0984C667A2F3C7B028E00325B66E3F6B29A738090952218286BD1B5DCF3321FF8918DC4C1SE68G" TargetMode="External"/><Relationship Id="rId15" Type="http://schemas.openxmlformats.org/officeDocument/2006/relationships/hyperlink" Target="consultantplus://offline/ref=DF72AA4427357739E0984C667A2F3C7B058F00345D6ABEFCBAC37F82979A7D0F3D2285B8DCF52D1DF7DBDE8096E4757407C6E4895B8DF3SE6EG" TargetMode="External"/><Relationship Id="rId16" Type="http://schemas.openxmlformats.org/officeDocument/2006/relationships/hyperlink" Target="consultantplus://offline/ref=DF72AA4427357739E0984C667A2F3C7B028E0E335C60E3F6B29A7380909522183A6B89B9DCF52C1FFA84DB9587BC78721FD8E093478FF1EDS960G" TargetMode="External"/><Relationship Id="rId17" Type="http://schemas.openxmlformats.org/officeDocument/2006/relationships/hyperlink" Target="consultantplus://offline/ref=DF72AA4427357739E098526B6C4362750680593E5E63E0A0EDC675D7CFC5244D7A2B8FEC8DB17912FC8991C4C7F777721BSC67G" TargetMode="External"/><Relationship Id="rId18" Type="http://schemas.openxmlformats.org/officeDocument/2006/relationships/hyperlink" Target="consultantplus://offline/ref=983A7D50A336D047A8F773F9CE419194340945E8640A183D3FFE55F3B10D47A95A48882A5CD48DF6CEDDA8D4B748129D72DA8725D15C6C72XAM0H" TargetMode="External"/><Relationship Id="rId19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0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2:00Z</dcterms:created>
  <dc:creator>Фещенко ИН</dc:creator>
  <dc:description/>
  <dc:language>en-US</dc:language>
  <cp:lastModifiedBy>User-PC</cp:lastModifiedBy>
  <cp:lastPrinted>2021-05-31T14:11:00Z</cp:lastPrinted>
  <dcterms:modified xsi:type="dcterms:W3CDTF">2021-05-31T13:42:00Z</dcterms:modified>
  <cp:revision>2</cp:revision>
  <dc:subject/>
  <dc:title/>
</cp:coreProperties>
</file>